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Ia: nội dung hợp đồng mẫu áp dụng trong mua bán căn hộ chung c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MUA BÁN NHÀ 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tháng ...... năm……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căn hộ chung c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dưới đây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BÁN NHÀ Ở (sau đây gọi tắt là Bên b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nếu có). Thẻ căn cước công dân (hộ chiếu) số:………..cấp ngày:…/…/…….,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MUA NHÀ Ở (sau đây gọi tắt là Bên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ẻ căn cước công dân/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cấp ngày:.../.../………,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đồng ý ký kết bản hợp đồng mua bán căn hộ chung cư này với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á bán/giá cho Bên mua căn hộ” là tổng số tiền bán căn hộ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color w:val="000000"/>
          <w:sz w:val="24"/>
          <w:szCs w:val="24"/>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color w:val="000000"/>
          <w:sz w:val="24"/>
          <w:szCs w:val="24"/>
        </w:rPr>
        <w:t> diện tích sử dụng căn hộ được ghi vào Giấy chứng nhận cấp cho người mua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ịch vụ quản lý vận hành nhà chung cư” là các dịch vụ quản lý, vận hành nhà chung cư nhằm đảm bảo cho nhà chung cư hoạt động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ngữ khác do các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ặc điểm của căn hộ mua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đồng ý bán và Bên mua đồng ý mua căn hộ chung cư với đặc điể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ặc điểm của căn hộ mua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Diện tích sử dụng căn hộ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iện tích sàn xây dựng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ục đích sử dụng căn hộ: để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Năm hoàn thành xây dựng </w:t>
      </w:r>
      <w:r>
        <w:rPr>
          <w:rFonts w:eastAsia="Times New Roman" w:cs="Times New Roman" w:ascii="Times New Roman" w:hAnsi="Times New Roman"/>
          <w:i/>
          <w:iCs/>
          <w:color w:val="000000"/>
          <w:sz w:val="24"/>
          <w:szCs w:val="24"/>
        </w:rPr>
        <w:t>(ghi năm hoàn thành việc xây dựng tòa nhà chung cư):</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ần diện tích khác được mua bán cùng với căn hộ (như chỗ để xe, diện tích sàn thương mại, dịch vụ, ………): ………… </w:t>
      </w:r>
      <w:r>
        <w:rPr>
          <w:rFonts w:eastAsia="Times New Roman" w:cs="Times New Roman" w:ascii="Times New Roman" w:hAnsi="Times New Roman"/>
          <w:i/>
          <w:iCs/>
          <w:color w:val="000000"/>
          <w:sz w:val="24"/>
          <w:szCs w:val="24"/>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ặc điểm về đất xây dựng nhà chung cư có căn hộ nêu tại khoản 1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ửa đất số: ………… hoặc ô số: ………… hoặc lô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bản đồ số: …………………… do cơ quan …………/…………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ện tích đất sử dụng chu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tờ pháp lý của căn hộ: Bên bán cung cấp cho Bên mua các thông tin, bản sao các giấy tờ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ất đai: Quyết định giao đất, cho thuê đất hoặc Giấy chứng nhận quyền sử dụng đất của dự án bất động s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ầu tư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giấy tờ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ực trạng các công trình hạ tầng, dịch vụ liên quan đến căn h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hạn chế về quyền sở hữu, quyền sử dụng nhà, công trình xây dựng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thông tin khác về căn hộ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bán/giá Bên mua căn hộ, kinh phí bảo trì, phương thức và thời hạn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Giá bán/giá Bên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Giá bán/giá Bên mua căn hộ được tính theo công thức lấy đơn giá 0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sử dụng căn hộ (x) với tổng diện tích sử dụng căn hộ mua bán; cụ thể là: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ử dụng (x) ………… đồng/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ử dụng =…………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bán/giá Bên mua (đã bao gồm giá trị quyền sử dụng đất, tiền sử dụng đất) là: ………………………………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bảo trì phần sở hữu chung của nhà chung cư bằng 2% giá bán/giá Bên mua căn hộ (kinh phí này được tính trước thuế) là: ……………………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bán/giá Bên mua căn hộ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ương thức thanh toán tiền mua: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ời hạn thanh toán tiền mua căn hộ (không bao gồm kinh phí bảo trì phần sở hữu chung 2%): ……………………………… </w:t>
      </w:r>
      <w:r>
        <w:rPr>
          <w:rFonts w:eastAsia="Times New Roman" w:cs="Times New Roman" w:ascii="Times New Roman" w:hAnsi="Times New Roman"/>
          <w:i/>
          <w:iCs/>
          <w:color w:val="000000"/>
          <w:sz w:val="24"/>
          <w:szCs w:val="24"/>
        </w:rPr>
        <w:t>(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mua bán căn hộ hình thành trong tương lai theo phương thức thanh toán nhiều lần thì phải thực hiện theo quy định tại Điều 25 của Luật Kinh doanh bất động sản năm 2023 </w:t>
      </w:r>
      <w:r>
        <w:rPr>
          <w:rFonts w:eastAsia="Times New Roman" w:cs="Times New Roman" w:ascii="Times New Roman" w:hAnsi="Times New Roman"/>
          <w:i/>
          <w:iCs/>
          <w:color w:val="000000"/>
          <w:sz w:val="24"/>
          <w:szCs w:val="24"/>
        </w:rPr>
        <w:t>(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Kinh doanh bất động sản năm 2023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ời hạn thanh toán kinh phí bảo trì phần sở hữu chung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kinh phí bảo trì phần sở hữu chung của nhà chung cư được các bên thực hiện theo quy định của pháp luật về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ất lượng công trì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xây dựng: Hai bên thống nhất Bên bán có trách nhiệm thực hiện việc xây dựng nhà ở theo đúng tiến độ thỏa thuận dưới đây: </w:t>
      </w:r>
      <w:r>
        <w:rPr>
          <w:rFonts w:eastAsia="Times New Roman" w:cs="Times New Roman" w:ascii="Times New Roman" w:hAnsi="Times New Roman"/>
          <w:i/>
          <w:iCs/>
          <w:color w:val="000000"/>
          <w:sz w:val="24"/>
          <w:szCs w:val="24"/>
        </w:rPr>
        <w:t>(chỉ thỏa thuận trong trường hợp mua bán căn hộ hình thành tro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i đoạ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i đoạ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i đoạn 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4"/>
          <w:szCs w:val="24"/>
        </w:rPr>
        <w:t>(nếu có thỏa thuận Bên bán phải xây dựng)</w:t>
      </w:r>
      <w:r>
        <w:rPr>
          <w:rFonts w:eastAsia="Times New Roman" w:cs="Times New Roman" w:ascii="Times New Roman" w:hAnsi="Times New Roman"/>
          <w:color w:val="000000"/>
          <w:sz w:val="24"/>
          <w:szCs w:val="24"/>
        </w:rPr>
        <w:t> …………; hệ thống công trình hạ tầng xã hội như: …………………… </w:t>
      </w:r>
      <w:r>
        <w:rPr>
          <w:rFonts w:eastAsia="Times New Roman" w:cs="Times New Roman" w:ascii="Times New Roman" w:hAnsi="Times New Roman"/>
          <w:i/>
          <w:iCs/>
          <w:color w:val="000000"/>
          <w:sz w:val="24"/>
          <w:szCs w:val="24"/>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mua nhận bàn giao căn hộ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quyền từ chối bàn giao căn hộ hoặc bàn giao bản chính Giấy chứng nhận của Bên mua cho đến khi Bên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Đơn phương chấm dứt hợp đồng mua bán căn hộ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i)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ảm bảo chất lượng xây dựng, kiến trúc kỹ thuật và mỹ thuật nhà chung cư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quản căn hộ trong thời gian chưa giao nhà ở cho Bên mua; thực hiện bảo hành căn hộ và nhà chung cư theo quy định tại Điều 9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àn giao căn hộ và các giấy tờ pháp lý có liên quan đến căn hộ bán cho Bên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ớng dẫn và hỗ trợ Bên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ộp tiền sử dụng đất và các khoản thuế, phí, lệ phí khác liên quan đến việc bán căn hộ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Hỗ trợ Bên mua làm các thủ tục thế chấp căn hộ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o) Các nghĩa vụ khác do các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sử dụng ………… chỗ để xe ô tô/xe máy trong bãi đỗ xe của nhà chung cư tại vị trí số ………… </w:t>
      </w:r>
      <w:r>
        <w:rPr>
          <w:rFonts w:eastAsia="Times New Roman" w:cs="Times New Roman" w:ascii="Times New Roman" w:hAnsi="Times New Roman"/>
          <w:i/>
          <w:iCs/>
          <w:color w:val="000000"/>
          <w:sz w:val="24"/>
          <w:szCs w:val="24"/>
        </w:rPr>
        <w:t>(các bên thỏa thuận cụ thể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bán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êu cầu Bên bán hỗ trợ thủ tục thế chấp căn hộ đã mua tại tổ chức tín dụng trong trường hợp Bên mua có nhu cầu thế chấp căn hộ tại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Yêu cầu Bên bán nộp kinh phí bảo trì nhà chung cư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căn hộ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toán các khoản thuế, phí và lệ phí theo quy định của pháp luật mà Bên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ấp hành các quy định của Quy chế quản lý sử dụng nhà chung cư theo quy định pháp luật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ạo điều kiện thuận lợi cho doanh nghiệp quản lý vận hành trong việc bảo trì, quản lý vận hành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ử dụng căn hộ đúng mục đích để ở theo quy định của pháp luật về nhà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hực hiện các nghĩa vụ khác theo quyết định của cơ quan nhà nước có thẩm quyền khi vi phạm các quy định về quản lý, sử dụng nhà chung c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 Các nghĩa vụ khác theo thỏa thuận của các bên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có trách nhiệm nộp thuế và các loại phí, lệ phí, chi phí (nếu có) theo quy định cho Nhà nước khi thực hiện bán căn hộ đã mua cho người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 có trách nhiệm nộp các nghĩa vụ tài chính thuộc trách nhiệm của Bên bán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thỏa thuận khác của hai bên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Giao nhận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giao nhận căn hộ: ………… </w:t>
      </w:r>
      <w:r>
        <w:rPr>
          <w:rFonts w:eastAsia="Times New Roman" w:cs="Times New Roman" w:ascii="Times New Roman" w:hAnsi="Times New Roman"/>
          <w:i/>
          <w:iCs/>
          <w:color w:val="000000"/>
          <w:sz w:val="24"/>
          <w:szCs w:val="24"/>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án bàn giao căn hộ cho Bên mua vào ………… </w:t>
      </w:r>
      <w:r>
        <w:rPr>
          <w:rFonts w:eastAsia="Times New Roman" w:cs="Times New Roman" w:ascii="Times New Roman" w:hAnsi="Times New Roman"/>
          <w:i/>
          <w:iCs/>
          <w:color w:val="000000"/>
          <w:sz w:val="24"/>
          <w:szCs w:val="24"/>
        </w:rPr>
        <w:t>(ghi rõ thời gian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eastAsia="Times New Roman" w:cs="Times New Roman" w:ascii="Times New Roman" w:hAnsi="Times New Roman"/>
          <w:i/>
          <w:iCs/>
          <w:color w:val="000000"/>
          <w:sz w:val="24"/>
          <w:szCs w:val="24"/>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ngày bàn giao căn hộ là ………… ngày, Bên bán phải gửi văn bản thông báo cho Bên mua về thời gian, địa điểm và thủ tục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Bảo hà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eastAsia="Times New Roman" w:cs="Times New Roman" w:ascii="Times New Roman" w:hAnsi="Times New Roman"/>
          <w:i/>
          <w:iCs/>
          <w:color w:val="000000"/>
          <w:sz w:val="24"/>
          <w:szCs w:val="24"/>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ên bán không thực hiện bảo hành căn hộ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hư hỏng do lỗi của Bên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rằng, Bên mua chỉ được chuyển nhượng hợp đồng mua bán hộ cho bên thứ ba khi có đủ các điều kiện theo quy định của pháp luật về kinh doanh bất động sản </w:t>
      </w:r>
      <w:r>
        <w:rPr>
          <w:rFonts w:eastAsia="Times New Roman" w:cs="Times New Roman" w:ascii="Times New Roman" w:hAnsi="Times New Roman"/>
          <w:i/>
          <w:iCs/>
          <w:color w:val="000000"/>
          <w:sz w:val="24"/>
          <w:szCs w:val="24"/>
        </w:rPr>
        <w:t>(Các bên có thể thỏa thuận, ghi rõ các điều kiện chuyển nhượng hợp đồng mua bán căn h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Phần sở hữu riêng, phần sở hữu chung và việc sử dụng căn hộ trong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Các diện tích và trang thiết bị kỹ thuật thuộc quyền sở hữu riêng của Bên bán bao gồm: </w:t>
      </w:r>
      <w:r>
        <w:rPr>
          <w:rFonts w:eastAsia="Times New Roman" w:cs="Times New Roman" w:ascii="Times New Roman" w:hAnsi="Times New Roman"/>
          <w:i/>
          <w:iCs/>
          <w:color w:val="000000"/>
          <w:sz w:val="24"/>
          <w:szCs w:val="24"/>
        </w:rPr>
        <w:t>(các bên phải ghi rõ vào mục n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phần diện tích và thiết bị thuộc sở hữu chung, sử dụng chung của các chủ sở hữu trong nhà chung cư bao gồm: ……………………………… </w:t>
      </w:r>
      <w:r>
        <w:rPr>
          <w:rFonts w:eastAsia="Times New Roman" w:cs="Times New Roman" w:ascii="Times New Roman" w:hAnsi="Times New Roman"/>
          <w:i/>
          <w:iCs/>
          <w:color w:val="000000"/>
          <w:sz w:val="24"/>
          <w:szCs w:val="24"/>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ần diện tích, thiết bị thuộc sở hữu chung phải được lập thành phụ lục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color w:val="000000"/>
          <w:sz w:val="24"/>
          <w:szCs w:val="24"/>
        </w:rPr>
        <w:t>các bên thỏa thuận cụ thể về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nhất trí thỏa thuận mức kinh phí quản lý vận hành nhà chung cư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ống nhất hình thức, cách thức xử lý vi phạm khi Bên mua chậm trễ thanh toán tiền mua căn h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thống nhất hình thức, cách thức xử lý vi phạm khi Bên bán chậm trễ bàn giao căn hộ cho Bên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Trường hợp đến hạn bàn giao căn hộ theo thông báo của Bên bán và căn hộ đã đủ điều kiện bàn giao theo thỏa thuận trong hợp đồng này mà Bên mua không nhận bàn giao thì: </w:t>
      </w:r>
      <w:r>
        <w:rPr>
          <w:rFonts w:eastAsia="Times New Roman" w:cs="Times New Roman" w:ascii="Times New Roman" w:hAnsi="Times New Roman"/>
          <w:i/>
          <w:iCs/>
          <w:color w:val="000000"/>
          <w:sz w:val="24"/>
          <w:szCs w:val="24"/>
        </w:rPr>
        <w:t>(các bên thỏa thuận cụ thể)</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ăn hộ nêu tại Điều 2 của hợp đồng này không thuộc diện đã bán cho người khác, không thuộc diện bị cấm bá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Các cam kết khác do hai bên thỏa thuận: </w:t>
      </w:r>
      <w:r>
        <w:rPr>
          <w:rFonts w:eastAsia="Times New Roman" w:cs="Times New Roman" w:ascii="Times New Roman" w:hAnsi="Times New Roman"/>
          <w:i/>
          <w:iCs/>
          <w:color w:val="000000"/>
          <w:sz w:val="24"/>
          <w:szCs w:val="24"/>
        </w:rPr>
        <w:t>(các thỏa thuận này không được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căn hộ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bán yêu cầu theo quy định của pháp luật để làm thủ tục cấp Giấy chứng nhận cho Bên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Các cam kết khác do hai bên thỏa thuận: </w:t>
      </w:r>
      <w:r>
        <w:rPr>
          <w:rFonts w:eastAsia="Times New Roman" w:cs="Times New Roman" w:ascii="Times New Roman" w:hAnsi="Times New Roman"/>
          <w:i/>
          <w:iCs/>
          <w:color w:val="000000"/>
          <w:sz w:val="24"/>
          <w:szCs w:val="24"/>
        </w:rPr>
        <w:t>(các thỏa thuận này không được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w:t>
      </w:r>
      <w:r>
        <w:rPr>
          <w:rFonts w:eastAsia="Times New Roman" w:cs="Times New Roman" w:ascii="Times New Roman" w:hAnsi="Times New Roman"/>
          <w:i/>
          <w:iCs/>
          <w:color w:val="000000"/>
          <w:sz w:val="24"/>
          <w:szCs w:val="24"/>
        </w:rPr>
        <w:t> (các thỏa thuận này không được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mua chậm thanh toán tiền mua căn hộ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án chậm bàn giao căn hộ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w:t>
      </w:r>
      <w:r>
        <w:rPr>
          <w:rFonts w:eastAsia="Times New Roman" w:cs="Times New Roman" w:ascii="Times New Roman" w:hAnsi="Times New Roman"/>
          <w:i/>
          <w:iCs/>
          <w:color w:val="000000"/>
          <w:sz w:val="24"/>
          <w:szCs w:val="24"/>
        </w:rPr>
        <w:t>hoàn trả lại tiền mua căn hộ,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bán, đối với Bên mu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mua có nhiều người thì Bên mua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w:t>
      </w:r>
      <w:r>
        <w:rPr>
          <w:rFonts w:eastAsia="Times New Roman" w:cs="Times New Roman" w:ascii="Times New Roman" w:hAnsi="Times New Roman"/>
          <w:color w:val="000000"/>
          <w:sz w:val="24"/>
          <w:szCs w:val="24"/>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color w:val="000000"/>
          <w:sz w:val="24"/>
          <w:szCs w:val="24"/>
        </w:rPr>
        <w:t>(nếu mua bán nhà ở hình thành trong tương lai)</w:t>
      </w:r>
      <w:r>
        <w:rPr>
          <w:rFonts w:eastAsia="Times New Roman" w:cs="Times New Roman" w:ascii="Times New Roman" w:hAnsi="Times New Roman"/>
          <w:color w:val="000000"/>
          <w:sz w:val="24"/>
          <w:szCs w:val="24"/>
        </w:rPr>
        <w:t> và các giấy tờ khác nh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w:t>
              <w:br/>
            </w:r>
            <w:r>
              <w:rPr>
                <w:rFonts w:eastAsia="Times New Roman" w:cs="Times New Roman" w:ascii="Times New Roman" w:hAnsi="Times New Roman"/>
                <w:i/>
                <w:iCs/>
                <w:color w:val="000000"/>
                <w:sz w:val="24"/>
                <w:szCs w:val="24"/>
              </w:rPr>
              <w:t>(Ký và ghi rõ họ tên, nếu là tổ chức mua thì đóng dấu của tổ chứ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w:t>
              <w:br/>
            </w:r>
            <w:r>
              <w:rPr>
                <w:rFonts w:eastAsia="Times New Roman" w:cs="Times New Roman" w:ascii="Times New Roman" w:hAnsi="Times New Roman"/>
                <w:i/>
                <w:iCs/>
                <w:color w:val="000000"/>
                <w:sz w:val="24"/>
                <w:szCs w:val="24"/>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8:00Z</dcterms:created>
  <dc:creator>PC</dc:creator>
  <dc:description/>
  <cp:keywords/>
  <dc:language>en-US</dc:language>
  <cp:lastModifiedBy>PC</cp:lastModifiedBy>
  <dcterms:modified xsi:type="dcterms:W3CDTF">2024-08-05T01:40:00Z</dcterms:modified>
  <cp:revision>1</cp:revision>
  <dc:subject/>
  <dc:title/>
</cp:coreProperties>
</file>